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 марта 2025 года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еляева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Беляева Семена Михайловича, *года рождения, уроженца *, ИНН *, гражданина РФ, имеющего * * образование, не состоящего в зарегистрированном браке, являющегося плательщиком налога на профессиональный доход (самозанятый), зарегистрированного по адресу: Ханты-Мансийский автономный округ – Югра, *,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марта 2025 года в 22 часа 33 минуты напротив * города Урай водитель Беляев С.М.</w:t>
      </w:r>
      <w:r>
        <w:rPr>
          <w:spacing w:val="-1"/>
          <w:sz w:val="28"/>
          <w:szCs w:val="28"/>
        </w:rPr>
        <w:t>, управляя транспортным средством Рено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при движении задним ходом не убедился в безопасности манёвра, совершил наезд на стоящее транспортное средство Тойота, государственный регистрационный знак *, принадлежащее *у В.Р., в результате чего причинил *у В.Р. материальный ущерб. После чего </w:t>
      </w:r>
      <w:r>
        <w:rPr>
          <w:sz w:val="28"/>
          <w:szCs w:val="28"/>
        </w:rPr>
        <w:t>водитель Беляев С.М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Беляева С.М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>* В.Р.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 В.Р.</w:t>
      </w:r>
      <w:r>
        <w:rPr>
          <w:sz w:val="28"/>
          <w:szCs w:val="28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а В.Р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удебном заседании Беляев С.М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, раскаялся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Беляева С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Беляева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04 марта 2025 года, содержание которого аналогично описательной части постановления. Права и обязанности, предусмотренные ст. 25.1 КоАП РФ и ст. 51 Конституции РФ, Беляеву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ему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Беляева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>. В своих объяснениях Беляев С.М. указал, что покинул место ДТП, он подождал на улице, спросил у прохожего мужчины, который заходил в дом, кто хозяин машины, мужчина не знал. Никто не вышел, он подождал, после уехал, так как нужно было ехать в г. Ханты-Мансийск (везти брата в больниц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Беляева С.М. на отдельном бланке от 04 марта 2025 года в материалах дела, согласно которым он 02 марта 2025 года в вечернее время около 22 часов приехал на своем автомобиле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>, государственный регистрационный знак *, к своему знакомому по адресу: город Урай, микрорайон 1, дом 1. После того, как они поговорили, он начал выезжать со двора, напротив дома № 2/1 микрорайона 1 он не смог разъехаться с автомобилем, начал движение задним ходом, не увидев сзади стоящий автомобиль, допустил наезд на автомобиль. Когда он вышел, увидел небольшие повреждения на заднем бампере своего автомобиля и автомобиле Тойота черного цвета. Он подождал на месте владельца автомобиля Тойота, но владелец не вышел. После чего ему пришлось уехать с места ДТП, так как нужно было ехать в город Ханты-Мансийск в больницу, увезти брата. В полицию о ДТП он не сообщ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*а В.Р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атериалах дела, согласно которым он управлял автомобилем </w:t>
      </w:r>
      <w:r>
        <w:rPr>
          <w:spacing w:val="-1"/>
          <w:sz w:val="28"/>
          <w:szCs w:val="28"/>
        </w:rPr>
        <w:t>Тойота, государственный регистрационный знак *, примерно в 19 часов 02 марта 2025 года он поставил автомобиль на парковку возле дома № 2 микрорайона 1. Когда сработала сигнализация, он вышел из дома и увидел на автомобиле повреждения лакокрасочного покрыт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оперативного дежурного ОМВД России по городу Ураю * В.А., согласно которому 02 марта 2025 года в 22 часа 33 минуты в ДЧ ОМВД России по городу Ураю поступило сообщение от </w:t>
      </w:r>
      <w:r>
        <w:rPr>
          <w:spacing w:val="-1"/>
          <w:sz w:val="28"/>
          <w:szCs w:val="28"/>
        </w:rPr>
        <w:t>*а В.Р. о том, что по адресу: город Урай, микрорайон 1, дом 3, ДТП со скрывшимс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Тойота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03 марта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</w:rPr>
        <w:t>Тойота, государственный регистрационный знак *, а именно: заднего бампера (лакокрасочного покры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02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Тойота, государственный регистрационный знак *, а именно: заднего бампера с левой стороны в районе левого крыла «арки», ЛКП поврежд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Тойота, государственный регистрационный знак *, согласно которой собственником указанного транспортного средства является * В.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04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>, государственный регистрационный знак **</w:t>
      </w:r>
      <w:r>
        <w:rPr>
          <w:spacing w:val="-1"/>
          <w:sz w:val="28"/>
          <w:szCs w:val="28"/>
        </w:rPr>
        <w:t>, а именно: потертости заднего бампера с левой сторон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Беляев С.М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временно исполняющего обязанности заместителя командира ОВ ДПС Госавтоинспекции ОМВД России по городу Ураю * М.А.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еляев С.М. 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Беляева С.М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Беляевым С.М., управлявшим автомобилем, не повлекло причинение кому-либо вреда здоровью. Беляев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Беляева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еляева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Беляев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Беляеву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Беляев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яев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яев С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Беляев С.М. задержан в 12 часов 37 минут 04 марта 2025 года, настоящее дело рассмотрено в 14 часов 00 минут 05 марта 2025 год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еляева Семена Михайл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Беляеву Семену Михайловичу исчислять с 05 марта 2025 года с момента водворения в ИВС ОМВД России по городу Ураю, зачесть в срок отбытия наказания срок административного задержания с 12 часов 37 минут 04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Беляева Семена Михайло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9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327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